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rFonts w:ascii="微软雅黑 Light" w:hAnsi="微软雅黑 Light" w:eastAsia="微软雅黑 Light" w:cs="微软雅黑 Light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FF0000"/>
          <w:sz w:val="28"/>
          <w:szCs w:val="28"/>
          <w:lang w:val="en-US" w:eastAsia="zh-CN"/>
        </w:rPr>
        <w:t>产品内容一定按以下格式整理，便于技术上传的准确性啦</w:t>
      </w:r>
    </w:p>
    <w:p>
      <w:pPr>
        <w:pStyle w:val="Heading1"/>
        <w:keepNext w:val="false"/>
        <w:keepLines w:val="false"/>
        <w:widowControl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产品标题（</w:t>
      </w:r>
      <w:r>
        <w:rPr>
          <w:rFonts w:eastAsia="微软雅黑 Light" w:cs="微软雅黑 Light" w:ascii="微软雅黑 Light" w:hAnsi="微软雅黑 Light"/>
          <w:b/>
          <w:bCs/>
          <w:sz w:val="28"/>
          <w:szCs w:val="28"/>
          <w:lang w:val="en-US" w:eastAsia="zh-CN"/>
        </w:rPr>
        <w:t>5-10</w:t>
      </w: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单词）：</w:t>
      </w:r>
    </w:p>
    <w:p>
      <w:pPr>
        <w:pStyle w:val="Normal"/>
        <w:rPr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标题：</w:t>
      </w:r>
      <w:r>
        <w:rPr>
          <w:lang w:val="en-US" w:eastAsia="zh-CN"/>
        </w:rPr>
        <w:t>KNB02</w:t>
      </w:r>
      <w:r>
        <w:rPr>
          <w:lang w:val="en-US" w:eastAsia="zh-CN"/>
        </w:rPr>
        <w:t xml:space="preserve"> Kolisky Sable Acrylic Nail Art Brush Professional Wooden Nail Brush Nail Extension Manicure Tool for DIY Home Salon</w:t>
      </w:r>
    </w:p>
    <w:p>
      <w:pPr>
        <w:pStyle w:val="Normal"/>
        <w:rPr>
          <w:rFonts w:eastAsia="微软雅黑 Light"/>
          <w:lang w:val="en-US" w:eastAsia="zh-CN"/>
        </w:rPr>
      </w:pPr>
      <w:r>
        <w:rPr>
          <w:rFonts w:eastAsia="微软雅黑 Light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短描述内容部分（产品的核心描述）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his professional-grade nail brush features 100% Kolinsky sable hair - renowned for its superior product retention and smooth application - paired with an elegant red wooden handle. The innovative crimped round-flat head design combines a flattened belly for optimal gel pickup with a precision tapered point for detailed sculpting, making it ideal for builder gel application and creating flawless artificial nails.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/>
        <w:t>Model</w:t>
      </w:r>
      <w:r>
        <w:rPr>
          <w:lang w:val="en-US" w:eastAsia="zh-CN"/>
        </w:rPr>
        <w:t>: KNB02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Material: Kolinsky and Nylo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Size: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#8, #10, #12, #14, #16, #18, #20, #22, #24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60"/>
        <w:jc w:val="left"/>
        <w:outlineLvl w:val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lang w:val="en-US" w:eastAsia="zh-CN"/>
        </w:rPr>
        <w:t>产品详情页内容部分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KNB02 Nail Brush Parameter</w:t>
      </w:r>
      <w:r>
        <w:rPr>
          <w:rFonts w:eastAsia="宋体"/>
          <w:lang w:val="en-US" w:eastAsia="zh-CN"/>
        </w:rPr>
        <w:t>: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92710</wp:posOffset>
                </wp:positionV>
                <wp:extent cx="4406265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424"/>
                              <w:gridCol w:w="45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Verdana" w:ascii="Verdana" w:hAnsi="Verdan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12121"/>
                                      <w:spacing w:val="0"/>
                                      <w:sz w:val="21"/>
                                      <w:szCs w:val="21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KNB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#8, #10, #12, #14, #16, #18, #20, #22, #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ype 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0% Pure Kolinsky +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% Ny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ype 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% Pure Kolinsky + 50% Ny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ype 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0% Pure Kolin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9090B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 xml:space="preserve">Logo 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9090B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Verdana" w:ascii="Verdana" w:hAnsi="Verdan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12121"/>
                                      <w:spacing w:val="0"/>
                                      <w:sz w:val="21"/>
                                      <w:szCs w:val="21"/>
                                    </w:rPr>
                                    <w:t>MOQ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12121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ans-serif;Segoe Print" w:cs="Verdana" w:ascii="Verdana" w:hAnsi="Verdan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12121"/>
                                      <w:spacing w:val="0"/>
                                      <w:sz w:val="21"/>
                                      <w:szCs w:val="21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Verdana" w:ascii="Verdana" w:hAnsi="Verdan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12121"/>
                                      <w:spacing w:val="0"/>
                                      <w:sz w:val="21"/>
                                      <w:szCs w:val="21"/>
                                    </w:rPr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3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Verdana" w:ascii="Verdana" w:hAnsi="Verdan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12121"/>
                                      <w:spacing w:val="0"/>
                                      <w:sz w:val="21"/>
                                      <w:szCs w:val="21"/>
                                    </w:rPr>
                                    <w:t>12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AF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Verdana" w:ascii="Verdana" w:hAnsi="Verdan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12121"/>
                                      <w:spacing w:val="0"/>
                                      <w:sz w:val="21"/>
                                      <w:szCs w:val="21"/>
                                    </w:rPr>
                                    <w:t>Place of Origin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ans-serif;Segoe Print" w:cs="Verdana" w:ascii="Verdana" w:hAnsi="Verdana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12121"/>
                                      <w:spacing w:val="0"/>
                                      <w:sz w:val="21"/>
                                      <w:szCs w:val="21"/>
                                    </w:rPr>
                                    <w:t>Guangdong, Ch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67.4pt;mso-wrap-distance-left:9pt;mso-wrap-distance-right:9pt;mso-wrap-distance-top:0pt;mso-wrap-distance-bottom:0pt;margin-top:7.3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424"/>
                        <w:gridCol w:w="45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212121"/>
                                <w:spacing w:val="0"/>
                                <w:sz w:val="21"/>
                                <w:szCs w:val="21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KNB0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#8, #10, #12, #14, #16, #18, #20, #22, #2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Type 1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0% Pure Kolinsky + </w:t>
                            </w:r>
                            <w:r>
                              <w:rPr>
                                <w:rFonts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% Nylo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Type 2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 Pure Kolinsky + 50% Nylo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Type 3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0% Pure Kolinsky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9090B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Logo 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9090B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212121"/>
                                <w:spacing w:val="0"/>
                                <w:sz w:val="21"/>
                                <w:szCs w:val="21"/>
                              </w:rPr>
                              <w:t>MOQ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212121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sans-serif;Segoe Print"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212121"/>
                                <w:spacing w:val="0"/>
                                <w:sz w:val="21"/>
                                <w:szCs w:val="21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212121"/>
                                <w:spacing w:val="0"/>
                                <w:sz w:val="21"/>
                                <w:szCs w:val="21"/>
                              </w:rPr>
                              <w:t>Warranty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3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212121"/>
                                <w:spacing w:val="0"/>
                                <w:sz w:val="21"/>
                                <w:szCs w:val="21"/>
                              </w:rPr>
                              <w:t>12 month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AFC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212121"/>
                                <w:spacing w:val="0"/>
                                <w:sz w:val="21"/>
                                <w:szCs w:val="21"/>
                              </w:rPr>
                              <w:t>Place of Origin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ans-serif;Segoe Print"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212121"/>
                                <w:spacing w:val="0"/>
                                <w:sz w:val="21"/>
                                <w:szCs w:val="21"/>
                              </w:rPr>
                              <w:t>Guangdong, Ch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Features</w:t>
      </w:r>
      <w:r>
        <w:rPr>
          <w:rFonts w:eastAsia="宋体"/>
          <w:b/>
          <w:bCs/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Head Material: Kolinsky S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Handle Material: Red Wooden 100% brand new and high quality, perfect for professional and personal nail sal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This brush with a round flat head,and the head was crimped which make it become the most perfect brush for gel builde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Brushes made of Kolinsky hair are widely known to be the finest available, offering spectacular artificial nail-fashioning results. This brush is round,which was crimped at the base of the brush, which makes a flatter belly while still maintaining a tapered point for precision and control.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ao</dc:creator>
  <dc:description/>
  <dc:language>en-US</dc:language>
  <cp:lastModifiedBy>爱笑的向日葵</cp:lastModifiedBy>
  <dcterms:modified xsi:type="dcterms:W3CDTF">2025-03-27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4DA6A7BF41FC93A39C0E845B28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yMTk0MjAzMGQ0MDRiODFlZDZlNjZlNDRlYmIzMjAiLCJ1c2VySWQiOiIzMDAxNjAxOTgifQ==</vt:lpwstr>
  </property>
  <property fmtid="{D5CDD505-2E9C-101B-9397-08002B2CF9AE}" pid="5" name="commondata">
    <vt:lpwstr>commondata</vt:lpwstr>
  </property>
</Properties>
</file>